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浙江省中职省赛汽车车身涂装修复模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一、本次比赛所用色母为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9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0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8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HE0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9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8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比赛所用辅料耗材、工具设备等以现场提供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9:57Z</dcterms:created>
  <dc:creator>lenovo</dc:creator>
  <dc:description/>
  <dc:language>en-US</dc:language>
  <cp:lastModifiedBy>陈郁涛</cp:lastModifiedBy>
  <dcterms:modified xsi:type="dcterms:W3CDTF">2024-03-27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BFDFB81C4C3CAB564E469D8BE9F6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